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62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5 августа 2025 года   </w:t>
        <w:tab/>
        <w:tab/>
        <w:tab/>
        <w:tab/>
        <w:tab/>
        <w:tab/>
        <w:tab/>
        <w:t xml:space="preserve">                гор. 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  Ханты-Мансийского автономного округа - Югры Конякин Е.Н., с участи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мощника Югорского межрайонного прокурора Н.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терпевшего А.,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ца, в отношении которого ведется производство по делу об административном правонарушении, Кошукова М.М.,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</w:t>
        <w:softHyphen/>
      </w:r>
      <w:r>
        <w:rPr>
          <w:spacing w:val="1"/>
          <w:sz w:val="28"/>
          <w:szCs w:val="28"/>
        </w:rPr>
        <w:t xml:space="preserve">вонарушении в отношении гражданина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шукова Михаила Михай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–</w:t>
        <w:tab/>
        <w:tab/>
        <w:t>РФ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шуков М.М. 20.05.2025 года в 22:31 часов, находясь по адресу: *, в социальной сети «Вконтакте» в сети «Интернет», в комментариях под записью в открытом сообществе «Наш Югорск», разместил адресованные А. выражения оскорбительного характера, которые унизили честь и достоинство потерпевшего, чем совершил правонарушение, предусмотренное ч. 2 ст. 5.6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шуков М.М. в судебном заседании вину признал, раскаялся. Пояснил, что действительно 20.05.2025 года, находясь дома, по указанному адресу, разместил в сообществе «Наш Югорск», в социальной сети «Вконтакте», адресованные А. выражения оскорбительного характера, так как считал, что А. является администратором данного со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А. в судебном заседании пояснил, что при просмотре социальных сетей обнаружил, что 20.05.2025 года в социальной сети «Вконтакте» в сети «Интернет», в комментариях под записью в открытом сообществе «Наш Югорск» Кошуковым М.М. размещены выражения оскорбительного характера в его адрес, которые унизили его честь и достоинство. Он не является администратором сообщества «Наш Югорск» в социальной сети «Вконтакт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Югорского межрайонного прокурора Н. считала вину Кошукова М.М. доказанной представленными по делу доказательствами. Просила привлечь Кошукова М.М. к административной ответственности за совершение административного правонарушения, предусмотренного ч. 2 ст. 5.61 КоАП РФ, назначить наказание в виде штрафа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дело об административном правонарушении полностью подтверждается представленными доказательств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 возбуждении дела об административном правонарушении в отношении Кошукова М.М. по факту оскорбления А.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А. о привлечении Кошукова М.М. к ответственности по факту оскорб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риншотами страниц сообщества «Наш Югорск» в социальной сети «Вконтакт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з объяснения специалиста С. от 07.06.2025 года следует, что она работает в должности *. Выражения, размещенные Кошуковым М.М. в сети «Интернет» и адресованные А., являются оскорбительными высказываниями, выраженными в неприличной форме, приводящими к унижению чести и достоинства потерпевш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ошукова М.М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sz w:val="28"/>
            <w:szCs w:val="28"/>
          </w:rPr>
          <w:t>ч. 2 ст. 5.61</w:t>
        </w:r>
      </w:hyperlink>
      <w:r>
        <w:rPr>
          <w:sz w:val="28"/>
          <w:szCs w:val="28"/>
        </w:rPr>
        <w:t xml:space="preserve"> КоАП РФ наступает за оскорбление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то есть унижение чести и достоинства другого лица, выраженное в неприличной или иной противоречащей общепринятым нормам морали и нравственности форме</w:t>
      </w:r>
      <w:r>
        <w:rPr>
          <w:sz w:val="28"/>
          <w:szCs w:val="28"/>
        </w:rPr>
        <w:t xml:space="preserve"> в публичном выступлении, публично демонстрирующемся  произведении или средствах массовой информации либо совершенное публично с использованием информационно-телекоммуникационных сетей, включая сеть "Интернет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мыслу закона неприличной считается циничная, противоречащая нравственным нормам, правилам поведения в обществе, принятой манере общения между людьми форма унизительного обращения с челове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правонарушения Кошукова М.М. подтверждается пояснениями потерпевшего, Кошукова М.М., специалиста С. и другими материалами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Кошукова М.М. в совершении административного правонарушения установленной и квалифицирует его действия по ч. 2 ст. 5.61 КоАП РФ, как оскорбление, содержащееся в публичном выступлении, публично демонстрирующемся   произведении или средствах массовой информации либо совершенное публично с использованием информационно-телекоммуникационных сетей, включая сеть "Интернет", или в отношении нескольких лиц, в том числе индивидуально не определенных.</w:t>
      </w:r>
    </w:p>
    <w:p>
      <w:pPr>
        <w:pStyle w:val="Normal"/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и обстоятельства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имущественное положение, мировой судья считает необходимым назначить наказание в виде административного штраф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ст. 29.9 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ошукова Михаила Михайл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5.61 КоАП РФ,          назначить ему наказание в виде административного штрафа в размере 5000 (пять  тысяч) рубл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по реквизитам: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053019000140, УИН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41236540029508622505124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 со дня получения или вр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89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 1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  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454" w:gutter="0" w:header="0" w:top="426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561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